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к постановлению администрации города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 xml:space="preserve">Армянска от 02.10. 2017 № </w:t>
      </w:r>
      <w:r>
        <w:rPr>
          <w:szCs w:val="24"/>
        </w:rPr>
        <w:t>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еречень платных услуг</w:t>
      </w:r>
      <w:r>
        <w:rPr>
          <w:bCs/>
          <w:sz w:val="28"/>
          <w:szCs w:val="28"/>
          <w:shd w:fill="FFFFFF" w:val="clear"/>
        </w:rPr>
        <w:t xml:space="preserve">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едоставляемых муниципальным унитарным предприятием «Северный Крым»</w:t>
      </w:r>
      <w:r>
        <w:rPr>
          <w:b/>
          <w:sz w:val="28"/>
          <w:szCs w:val="28"/>
        </w:rPr>
        <w:t xml:space="preserve"> муниципального образования городской округ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мянск Республики Кр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479"/>
        <w:gridCol w:w="1418"/>
        <w:gridCol w:w="141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ариф (цена) руб.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Перечень платных услуг общественно-политической газете «Северная Таврида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рганов местного самоуправ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организаций и учрежд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материалов для органов местного самоуправления, бюджетных организаций и учреждений  (люб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в.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(опубликование) материалов для органов местного самоуправления, бюджетных организаций и учреждений  (люб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в.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7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юридических, физических лиц и индивиду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едпринимателей, политических парт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щение (опубликование) материалов для юридических, физических лиц, индивидуальных предпринимателей, политических пар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не рекламного и не политического характер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в.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яя п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в.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п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в.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реклама (аги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в.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яя п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в.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п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в.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явления в рубриках «Продам», «Куплю», «Разн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0 сл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0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4.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полужирного шри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0 сл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0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нение рамки, растра, выворотной печа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0,00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здравления, некрологи, соболезнования, благодар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кв.с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чания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рочные объявления (в день сдачи макета) и поздравления, связанные с переверсткой макетов, расценки повышаются на 50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ки МУП "Северный Крым" имеют право на бесплатную публикацию поздравлений и объявл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постоянных рекламодателей (юридических лиц и индивидуальных предпринимателей) применяются  скид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10% - от 8 до 12 публикаций подряд еженедель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20% - постоянным рекламодателям при долгосрочном сотрудничестве (от 12 и более публикаций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ламным агентствам  - скидки 2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литическую рекламу скидки не предоставляют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материалов </w:t>
            </w:r>
            <w:r>
              <w:rPr>
                <w:bCs/>
                <w:color w:val="000000"/>
                <w:sz w:val="28"/>
                <w:szCs w:val="28"/>
              </w:rPr>
              <w:t xml:space="preserve"> для  юридических, физических лиц, индивидуальных предпринимателей, политических партий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.с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ка на газ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исная стоимость газеты (через ГУП «Почта Крыма» с услугами почты за доставку до адресата) на 4 кв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0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исная стоимость газеты (через ГУП «Почта Крыма» с услугами почты за доставку до адресата) на 1 полугодие 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7,9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7,9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дакционная  стоимость газеты (без доста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3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ничная стоимость газеты (ч/з сеть киосков ОАО «Союзпечат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латных услуг телеканала «Северный Крым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рганов местного самоуправ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организаций и учрежд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видеоматериалов, направленных на освещение деятельности органов местного самоуправления, бюджетных организац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,2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(освещение) видеоматериалов направленных на освещение деятельности органов местного самоуправления, бюджетных организац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юридических, физических лиц и индивиду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едпринимателей, политических парт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видеоматериалов для  юридических, физических лиц и индивидуальных предпринимателей, политических пар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щение видеоматериалов для  юридических, физических лиц и индивидуальных предпринимателей, политических пар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я в программе «Телекурье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10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я  в музыкальной програм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д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д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реклама (агитац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рочные объявления и поздравления (день в день) расценки повышаются на 5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политическую рекламу скидки не предоставляют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трудники МУП «Северный Крым» имеют право на бесплатное размещение поздравлений и объявлен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  <w:tab/>
        <w:tab/>
        <w:tab/>
        <w:tab/>
        <w:t xml:space="preserve">                      Л.В. Бучк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аппарата</w:t>
        <w:tab/>
        <w:tab/>
        <w:tab/>
        <w:t xml:space="preserve">            О.Ю. Николенко</w:t>
      </w:r>
    </w:p>
    <w:p>
      <w:pPr>
        <w:pStyle w:val="31"/>
        <w:shd w:fill="auto" w:val="clear"/>
        <w:spacing w:lineRule="exact" w:line="216"/>
        <w:ind w:left="5529" w:hanging="0"/>
        <w:rPr>
          <w:rStyle w:val="Exact"/>
          <w:sz w:val="20"/>
          <w:szCs w:val="20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36"/>
      <w:szCs w:val="3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1st">
    <w:name w:val="tex1st"/>
    <w:basedOn w:val="Normal"/>
    <w:qFormat/>
    <w:pPr>
      <w:spacing w:before="280" w:after="280"/>
    </w:pPr>
    <w:rPr>
      <w:szCs w:val="24"/>
    </w:rPr>
  </w:style>
  <w:style w:type="paragraph" w:styleId="Tex2st">
    <w:name w:val="tex2st"/>
    <w:basedOn w:val="Normal"/>
    <w:qFormat/>
    <w:pPr>
      <w:spacing w:before="280" w:after="28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5st">
    <w:name w:val="tex5st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10"/>
    </w:pPr>
    <w:rPr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2"/>
      <w:jc w:val="both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0" w:before="18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5:00Z</dcterms:created>
  <dc:creator>Oper2</dc:creator>
  <dc:description/>
  <cp:keywords/>
  <dc:language>en-US</dc:language>
  <cp:lastModifiedBy>Olya</cp:lastModifiedBy>
  <cp:lastPrinted>2017-10-05T15:55:00Z</cp:lastPrinted>
  <dcterms:modified xsi:type="dcterms:W3CDTF">2017-10-19T09:27:00Z</dcterms:modified>
  <cp:revision>10</cp:revision>
  <dc:subject/>
  <dc:title>Приложение 2  </dc:title>
</cp:coreProperties>
</file>